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ynx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dorse [Jynx or specific product/service] for its exceptional qualities and benefits. [Briefly describe your relationship with Jynx or your experience with the product/service and why you are endorsing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experience, [specific achievements, qualities, or outcomes you have observed]. This makes [Jynx] stand out among its competi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Jynx] for [specific purposes or audiences], and I am confident that others will benefit greatly from it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endo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