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Jynx, as advertised on [where you found the job listing]. With my background in [your field or expertise] and a passion for [relevant interests related to the 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highlights your skills relevant to the position]. This experience honed my abilities in [relevant skills or tools], which I believe closely align with the goals of Jyn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pecific reasons related to the company or team]. I admire [mention any relevant projects, values, or goals of the company], and I am eager to bring my [specific skills/attribut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future success of Jynx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