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] that I purchased on [purchase date]. Unfortunately, [provide details about the issue, including any relevant order number or transac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mention any previous attempts to resolve the issue, such as contacting customer support], the matter remains unresolved. I believe that [state your expectations, e.g.,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immediate attention to this matter and hope to receive a prompt response. 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