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necessary details and information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 any additional information or points that need to be addre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letter and state any actions required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