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tions may have caused you [describe impact of the action, e.g., disappointment, frustration]. Please know that it was never my intention to hurt you or to creat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what happened and I am committed to making amends. [Mention any steps you are willing to take or have taken to rectify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value our relationship greatly and hope we can move past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