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n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application has been accepted for the [specific position/program] at Jynx. We are excited to welcome you to our team and believe that you will be a valuabl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regarding your accep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/Program: [Position/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ary/Compensation: [Salary/Compensation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ing To: [Name of supervisor/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documents for further information regarding your role, objectives, and company policies. We kindly request that you confirm your acceptance by [confirmation 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contributions and are excited about what the future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ynx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