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uggest a workshop that I believe would be a great addition to your gym's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workshop, titled "[Workshop Title]," would focus on [briefly describe the workshop's focus, e.g., strength training techniques, nutrition planning, etc.]. I believe this workshop could attract both current members and new clients, ultimately benefiting the gy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outline of the workshop, such as duration, target audience, and key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discussing this suggestion further and exploring how we can make this workshop a success. Thank you for considering my proposa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