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[Gym's Name] as advertised [where you found the information about the position]. With my passion for fitness and experience in [related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any specific reasons related to the gym or role]. I am eager to contribute my time and skills while helping others achieve their fit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love the chance to further discuss how I can assist your team. Thank you for considering my application. I look forward to the opportunity to volunteer at [Gy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