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gym training sessions offered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specific type of training/session, e.g., personal training, group classes, etc.], and would like to know more about the schedules, pricing, and any require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[any specific queries you may have, e.g., trainers' qualifications, session duration, specia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