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team training program that emphasizes [key aspects of the training, e.g., strength building, endurance,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pecify duration, e.g., 8 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dule:** [Proposed schedule, e.g., day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[Specify audience, e.g., beginners, experienced athle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 Included:** [Outline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Needed:** [List required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, e.g., improved fitness levels, enhanced team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summary of cos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 to achieve our mutual goals. Thank you for considering this team trai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