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Gym Manager's Name or "Membership Coordinato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seasonal membership options available at [Gym Name]. I am interested in learning more about the pricing, duration, and any special promotions or benefits that may come with a seasonal memb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would appreciate any information on the facilities and classes included in this membership, as well as any commitment requirements or cancellation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