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articipating in the gym referral program at [Gym Name]. As a [current member/enthusiastic fitness advocate], I believe that promoting the benefits of our gym can help bring in new members who will benefit from the facilities and community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your positive experiences at the gym and why you believe the referral program would be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participate in the referral program and any details I should be aware of. I am excited to contribute and help grow our fitness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articip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