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promotional offer for [specific promotion, e.g., "three months of membership at a discounted r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take advantage of this offer, which I believe will greatly contribute to my fitness journey. Please let me know the next steps I need to follow to complete the registration process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being a part of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