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i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ersonal training sessions at [Gym Name]. I am eager to enhance my fitness journey and believe that working with a personal trainer could provide me with the guidance and motivation I need to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fitness objectives include [list your goals, e.g., weight loss, muscle gain, improving endurance]. I would love to discuss how you can assist me in reaching these objectives and any specific training programs you might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initial consultation. I look forward to the opportunity to work together and achieve my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