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i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valuate our training sessions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ized Progr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edback on program customization: [insert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nowledge and Experti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ment of training techniques and exercise knowledge: [insert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 and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aluation on motivational strategies and support: [insert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oughts on communication style and effectiveness: [insert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overall experience and progress: [insert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support during our training sessions. I appreciate your guidance and look forward to your thoughts on my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