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grade to my current gym membership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member since [Your Membership Start Date] and have thoroughly enjoyed the facilities and services offered. After careful consideration, I believe that upgrading to [Desired Membership Level] will better suit my fitness goals and allow me to make full use of [specific facilitie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process for upgrading my membership and any additional fee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