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 with [Gym Name]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find it necessary to discontinue my membership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let me know if there are any further action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