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ym Injury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port an injury that I sustained at [Gym Name] on [Date of Inju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cid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njury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 of Incident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 in Gym:** [Specific Location, e.g., weight area, poolsid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Injury:** [Description of Inju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Incident:** [Briefly describe how the injury occur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ought medical attention for my injury, and my doctor has advised that I [briefly describe any recommendations or treat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assistance or documentation from the gym regarding this incident. 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mbership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