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Health Con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 health concern that I have experienced while using the facilities at [Gy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health concern, including any relevant details such as date(s), specific location within the gym, and action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ssue may require immediate attention to ensure the safety and well-being of all gym members. I appreciate your understanding and prompt action in addressing this conc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