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gister for the group classes at [Gym Name]. I am particularly interested in the following cla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lass Name 1] - [Day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lass Name 2] - [Day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lass Name 3] - [Day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fees I need to pay for this registration. I am looking forward to joining the classes and enhancing my fitness journey at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