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collaboration between [Your Organization] and [Recipient's Organization] for an upcoming gym event aimed at [briefly describe the purpose, e.g., promoting fitness, community engag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combined efforts can create a memorable experience for participants and promote [mention any goals like health awareness, fundraising, etc.]. Our proposed eve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**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**: [Describe audience, e.g., gym members, local commun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we can collaborate effectively for this event and explore what roles both organizations can play. I am confident that together we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suitable time for us to connect. Thank you for considering this collaboration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