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Facili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/Facili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some issues with the gym equipment that requires re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quip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Equipment:** [e.g., Treadmill, Weight Mach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:** [e.g., Brand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in Gym:** [Specify location within the gy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Problem:** [Brief description of the issue, e.g., it's not functioning, making unusual noi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promptly will enhance the overall experience for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repair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