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ructor's Name or Gym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structor's Name or Gym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provide feedback on my recent experiences in the [specific gym class name] that I attended on [dates you attended the cla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egin with positive feedback about what you enjoyed during the class, such as the instructor's style, the workout routine, or the atmosphere of the gy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would like to offer a few suggestions that may enhance the experience for participants in the future. [Provide constructive feedback or suggestions for improve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consider my feedback. I appreciate all the hard work that goes into creating a positive gym environment, and I look forward to continuing my fitness journey at [Gym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Membership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