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ancellation of my gym membership with [Gym Name], effective immediately. My membership ID is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 confirmation of the cancell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