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Sus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suspension of my gym membership account due to [reason for suspension, e.g., personal circumstances, relocation, medical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ID: [Your Membership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Type: [Your Members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. Please confirm the suspension period and any necessary step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