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ermination of my account with Jysk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termination of my account and ensure that no further charges are applied. I request a written confirmation once the process is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