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ysk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Jysk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I have received during my time at Jysk. I am grateful for the support and guidance I've received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hope to maintain our professional relation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