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lated to your purpose. Include any relevant data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s to action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