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y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[Termination/Renewal/Other] of Le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notify you regarding my lease agreement for [Property Address/ Lease Details]. According to the terms outlined in our agreement, I would like to [terminate/renew/discuss] my lease effective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additional details regarding the notice, such as reasons for termination, request for renewal, or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the receipt of this notice and feel free to reach out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