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Jysk's initiatives aimed at [briefly describe the initiatives, e.g., sustainability, community impact, etc.]. As [your position/relationship to Jysk], I have seen firsthand the positive effects these initiatives have on [specific groups, communities, or environ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's commitment to [mention specific actions or goals of the initiatives] is commendable and sets a benchmark for corporate responsibility. Through their efforts to [provide examples of initiatives], they are not only enhancing their brand image but also making a significant differenc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Jysk's efforts and encourage others to support these initiatives as well. [Optionally, mention any specific ways you or your organization will support or has supported these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pport. I look forward to witnessing the continued success of Jysk'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