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y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sponsorship for [specific event/project] that will take place on [date/location]. As a [brief description of your organization/group], we aim to [objective of the event/project], and believe that partnering with Jysk would greatly benefit both our organization and your br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e your organization and its mission, emphasizing shared values with Jysk. Include information about the event/design/project, audience reach, and expected outcom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seeking a sponsorship of [specific amount or in-kind support], which would help cover [mention specific costs or resources needed]. In return, we offer [mention benefits for Jysk, such as brand exposure, advertising opportunitie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be thrilled to discuss this opportunity further and explore how we can work together to make [event/project] a success. Thank you for considering our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