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a position at Jysk. I have had the pleasure of working with [him/her/them] for [duration] in the capacity of [your relationship to the candidate] at [Your Company/Organization], and I can confidently say that [he/she/they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Candidate's Name] has consistently demonstrated [specific skills/qualities relevant to Jysk, such as customer service, teamwork, creativity, etc.]. One of the highlights of [his/her/their] performance was [specific achievement or project], which resulted in [positiv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 strong ability to [mention relevant skills/attributes that align with Jysk's values and work environment], and [he/she/they] approaches challenges with [describe candidate's work ethic or attitude]. [His/Her/Their] passion for [industry/field] and dedication to excellence make [him/her/them] a standout candidate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a position at Jysk. I believe that [his/her/their] skills and experiences align well with the values of your company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