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urpose, e.g., partnering, applying for a position, etc.] with Jysk. After researching your company and its values, I am excited about the opportunity to [briefly state your int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background and relevance to Jysk, including any relevant experiences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ysk because [mention any specific reasons related to the company's mission, culture, products, etc.]. I believe my [specific skills or qualification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further and exploring how I can contribute to Jysk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