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Clarification Regarding Jysk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on the following policies of Jysk that I believe require further explan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olicy Name/Area**: [Brief description of the policy or area needing cla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**: [Specific questions or points of confusion regarding the poli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helping to clarify these matters. Understanding these policies will greatly assist me in [explain how it will help you, e.g., making informed decisions, ensuring complia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