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sk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 I received during my recent visit to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specific interaction and how the staff member help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how their assistance made a difference in your shopping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dedication and professionalism demonstrated by you and your team. It is clear that you all care deeply about providing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visiting Jysk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