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] at [Your Company]. We are excited about the potential opportunities for collaboration between our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eader in [Your Industry/Field], we have been impressed by Jysk's commitment to [mention any relevant strengths or values of Jysk], and we believe that a partnership could yield significant mutual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o [briefly outline the key points of your proposal, including the objectives and expected outcomes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roposal further and explore how we can work together. I will follow up with your office next week to see if we can set up a meeting to discuss this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the possibility of collaborating with Jy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