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, e.g., a defective product, poor service, etc.] that I experienc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Detailed description of the problem, including relevant facts, actions taken, and any communications with staff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attached documents, such as receipts, photos, or previous correspondence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 regarding [state what resolution you are seeking, e.g., a replacement, refund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