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s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Jys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product or category of products] that Jysk offers. I am particularly interested in [mention any specific features, sizes, colors, or mode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following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of th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ipping option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