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YS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state your inquiry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inquiry, including order numbers, product names, or any relevant information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assistance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