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hank you for the opportunity to meet with you on [Meeting Date] regarding [Meeting Topic]. It was a pleasure discussing [specific topics/points of interest], and I truly appreciated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 to our conversation, I wanted to summarize the key points we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propose the next steps moving forw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clarification on any of the discussed topics. I look forward to your feedback and continue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