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sk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ustomer 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feedback regarding my recent experience with Jy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specific details about your experience - include product details, store location, date of purchas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mmend [mention any positive experiences, staff members, or products]. However, I also faced some challenges with [describe any issues or concerns you encounte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addressing these concerns can enhance the overall customer experience at Jy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feedback. I appreciate your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