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YSK, as advertised on [where you found the job posting]. With my background in [relevant experience or skills] and a strong commitment to [specific values related to JYSK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describe a relevant achievement or responsibility]. This experience has equipped me with the skills necessary to contribute effectively to your team at JYSK. I am particularly drawn to this opportunity because [explain why you are interested in JYSK and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chance to bring my unique talents to JYSK and help [mention a goal or mission of JYSK]. I am eager to discuss further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