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otential partnership between [Your Company Name] and Jysk. We believe that our offerings align well with Jysk's commitment to quality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company and what you do in a few sentences. Highlight any relevant experience or unique selling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volves [briefly outline the proposal, detailing what you are offering and how it can benefit Jy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resee this partnership leading to [mention any potential outcomes or advantages for Jysk]. We are confident that our collaboration can yield significa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ways to create a mutually beneficial partnership. Please let me know a convenient time for you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