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inconvenience you experienced during your recent interaction with us at Jy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issue and acknowledgment of the inconven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ysk, we strive to provide excellent customer service and high-quality products. We regret that we fell short in this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we would like to offer you [compensation or solution], which we hope will rectify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giving us the opportunity to resolve this matter. We value your business and hope to serve you bett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 [Store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