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JYP Entertainment. As a passionate performer with a strong background in [singing/dancing/acting], I have always admired the innovative artistry and global impact of JYP art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headshot/video link] for your review. I am excited about the opportunity to showcase my talent and contribute to the JYP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auditioning and sharing my passion for music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