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YP Entertainmen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age] years old. I am writing to submit my talent application for consideration as a potential trainee at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briefly describe your area of interest, e.g., singing, dancing, acting] and have been involved in [mention any relevant experience, such as performances, competitions, or training]. I admire JYP's commitment to developing artists and would be honored to be part of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include any supporting materials, e.g., resume, headshots, videos of performances]. I believe my skills and dedication would make me a valuable addition to the JYP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showcasing my talents and contributing to the vibrant music community at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