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YP Refuge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fugee status under the JYP program due to [briefly state the reason for your request and any relevant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situation, including any threats to your safety, family circumstances, and why you cannot remain in your hom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 support of my application, including [list the documents, e.g., identification, evidence of threats, person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request your understanding and assistance in processing my application. If additional inform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