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P Entertain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dedicated fan of JYP Entertainment and its talented artists. I am writing to share a suggestion regarding merchandise that I believe would resonate well with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uggestion, explaining why it would be appealing and beneficial for the fans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I truly appreciate the hard work and creativity that goes into your merchandise. I look forward to seeing what JYP has in store for fans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