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the [Event Name] hosted by [Your Organization] that will take place on [Date] at [Location]. This event is part of our commitment to [briefly describe the purpose of the event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outline of the agenda or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join us for this special occasion. Kindly RSVP by [RSVP Deadline] to ensure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