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Recruit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mention any relevant experience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P Entertainment because [explain why you want to work there and what you admire about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qualifications and how they align with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[any other documents, if applicable] for your review. I am excited about the possibility of contributing to JYP Entertainment and would welcom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such a renown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